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8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Е.В.Черныш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49860</wp:posOffset>
                  </wp:positionV>
                  <wp:extent cx="925830" cy="65722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Руководитель  Управления образования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Т.Н. Коню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284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4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tabs>
          <w:tab w:val="clear" w:pos="708"/>
          <w:tab w:val="left" w:pos="3284" w:leader="none"/>
        </w:tabs>
        <w:jc w:val="center"/>
        <w:rPr/>
      </w:pPr>
      <w:r>
        <w:rPr>
          <w:b/>
          <w:sz w:val="22"/>
          <w:szCs w:val="22"/>
        </w:rPr>
        <w:t>Управления образования на октябрь  2025</w:t>
      </w:r>
      <w:r>
        <w:rPr/>
        <w:t xml:space="preserve"> года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34"/>
        <w:gridCol w:w="2153"/>
        <w:gridCol w:w="1276"/>
        <w:gridCol w:w="2126"/>
      </w:tblGrid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1. Изучение деятельности ОО. Проведение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  <w:lang w:val="ru-RU" w:eastAsia="ru-RU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ветственные</w:t>
            </w:r>
          </w:p>
        </w:tc>
      </w:tr>
      <w:tr>
        <w:trPr>
          <w:trHeight w:val="7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ое тестирование обучающихся в возрасте 13-18 лет по единой методике (в электронной дистанционной форме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tabs>
                <w:tab w:val="clear" w:pos="708"/>
                <w:tab w:val="left" w:pos="3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rPr/>
            </w:pPr>
            <w:r>
              <w:rPr>
                <w:sz w:val="22"/>
                <w:szCs w:val="22"/>
              </w:rPr>
              <w:t>01-1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нева М.С.</w:t>
            </w:r>
          </w:p>
          <w:p>
            <w:pPr>
              <w:pStyle w:val="Normal"/>
              <w:tabs>
                <w:tab w:val="clear" w:pos="708"/>
                <w:tab w:val="left" w:pos="3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РМО учителей физической культур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rPr/>
            </w:pPr>
            <w:r>
              <w:rPr>
                <w:sz w:val="22"/>
                <w:szCs w:val="22"/>
              </w:rPr>
              <w:t>ул. Красная площадь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  <w:p>
            <w:pPr>
              <w:pStyle w:val="Normal"/>
              <w:tabs>
                <w:tab w:val="clear" w:pos="708"/>
                <w:tab w:val="left" w:pos="3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цева Ю.В.</w:t>
            </w:r>
          </w:p>
          <w:p>
            <w:pPr>
              <w:pStyle w:val="Normal"/>
              <w:tabs>
                <w:tab w:val="clear" w:pos="708"/>
                <w:tab w:val="left" w:pos="3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ренко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ая диагностика первоклассник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rPr/>
            </w:pPr>
            <w:r>
              <w:rPr>
                <w:sz w:val="22"/>
                <w:szCs w:val="22"/>
              </w:rPr>
              <w:t>до 0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С.Г., руководители 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Ежемесячный отчет в Министерство по несовершеннолетним, состоящим на различных видах уче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,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ренко А.А.</w:t>
            </w:r>
          </w:p>
          <w:p>
            <w:pPr>
              <w:pStyle w:val="Normal"/>
              <w:tabs>
                <w:tab w:val="clear" w:pos="708"/>
                <w:tab w:val="left" w:pos="3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существления перевода/регистрации классов программы социальной активности «Орлята Росси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ская Т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классных руководителей «Работа классных руководителей по выявлению семейного неблагополучия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ая площадь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Ермашкевич Ю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стие во Всероссийском аграрном диктант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лайн-площадки</w:t>
            </w:r>
          </w:p>
          <w:p>
            <w:pPr>
              <w:pStyle w:val="Normal"/>
              <w:tabs>
                <w:tab w:val="clear" w:pos="708"/>
                <w:tab w:val="left" w:pos="3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инская СШ№1» им. П.А. Рубанова, МБОУ «Соколовская СШ», МБОУ «Кучеровская СШ им.А.К.Корнеева», МБОУ «Тиличетская С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атова Н.В.</w:t>
            </w:r>
          </w:p>
          <w:p>
            <w:pPr>
              <w:pStyle w:val="Normal"/>
              <w:tabs>
                <w:tab w:val="clear" w:pos="708"/>
                <w:tab w:val="left" w:pos="3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ева Р.Н.</w:t>
            </w:r>
          </w:p>
          <w:p>
            <w:pPr>
              <w:pStyle w:val="Normal"/>
              <w:tabs>
                <w:tab w:val="clear" w:pos="708"/>
                <w:tab w:val="left" w:pos="3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 А.М., Маслодуда О.А., Марченко А.С.</w:t>
            </w:r>
          </w:p>
          <w:p>
            <w:pPr>
              <w:pStyle w:val="Normal"/>
              <w:tabs>
                <w:tab w:val="clear" w:pos="708"/>
                <w:tab w:val="left" w:pos="3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ДОУ «Безопасные условия организации образовательной деятельност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бинет руководителя Р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юк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В.В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отчёт на начало 2025-2026 учебного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обр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й технолого-методологический постоянно действующий семинар управленческого методического актива для заместителей директоров по УВР, методистов, руководителей РМО и ШМ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.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ская И.Г., специалист Красноярского института развития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1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Совещание с заместителями директоров по воспитательной работе «Об организации воспитательной работы ОО на 2025 — 2026 учебный год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ая площадь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  <w:p>
            <w:pPr>
              <w:pStyle w:val="Normal"/>
              <w:tabs>
                <w:tab w:val="clear" w:pos="708"/>
                <w:tab w:val="left" w:pos="3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ренко А.А.</w:t>
            </w:r>
          </w:p>
          <w:p>
            <w:pPr>
              <w:pStyle w:val="Normal"/>
              <w:tabs>
                <w:tab w:val="clear" w:pos="708"/>
                <w:tab w:val="left" w:pos="3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1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аттестационных материалов педагогов на первую и высшую категории на ноябрь 2025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ая площадь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яшевич И.В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углый стол «Обмен опытом: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правление воспитательной деятельностью образовательной организации по сохранению и защите традиционных российских духовных ценностей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Иланский, МБОУ «Иланская СОШ №4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половина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ская Т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директоров  ОО по теме «»ВСОКО в школе – это механизм для оценки и улучшения качества образования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инская СШ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О.А., руководители ОО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15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читательской грамот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методический 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9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С.Г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шевич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1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заместителей директоров</w:t>
            </w:r>
            <w:r>
              <w:rPr>
                <w:iCs/>
                <w:sz w:val="22"/>
                <w:szCs w:val="22"/>
              </w:rPr>
              <w:t xml:space="preserve"> по  учебно-воспитательной работе по теме «</w:t>
            </w:r>
            <w:r>
              <w:rPr>
                <w:sz w:val="22"/>
                <w:szCs w:val="22"/>
              </w:rPr>
              <w:t>Формирование читательской грамотности  у обучающихся. Подготовка к КДР и ВПР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ая площадь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Бахматова Н.В.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льяшевич И.В.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Муравьева С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1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РМО педагогов-психологов и социальных педагогов, тема " Профилактическая работа специалистов психолого-педагогической службы ОО"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ая площадь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лолобова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1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воспитателей ДОУ  по теме «Моделирование развивающей предметно-пространственной среды в соответствии ФГОС ДОО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ая площадь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а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19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кружном семинаре «Обеспечение противодействия идеологии насилия, профилактики буллинга, деструктивного, суицидального поведения подростков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нск, м-н Северный, д.2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ренко А.А., Ясева М.С., Итченко Н.Н., Играёва Л.М., Голденко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2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лана-графика ПК на октябрь 2025 г с О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ая площадь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С.Г.</w:t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2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детей, направляемых на ПМПК. Оформление документов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ая площадь, 31, кабинет психо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лобова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2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контингента воспитанников ДОУ с АИС «Дошкольник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В.В.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2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базы «Педагог» на ноябрь 2025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ая площадь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 2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шевич И.В.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2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 плана-графика ПК на ноябрь 2025 г. с О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ая площадь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С.Г.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2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сведений о предварительном выборе обучающимися предметов для сдачи ГИА в 2026 год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атова Н.В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2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ОО в подготовке документов на ПМП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ая площадь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лобова А.А.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2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олнение мониторинга питания «</w:t>
            </w:r>
            <w:r>
              <w:rPr>
                <w:sz w:val="22"/>
                <w:szCs w:val="22"/>
                <w:lang w:val="en-US"/>
              </w:rPr>
              <w:t>FOOD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С.Г.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2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для родителей и педагогов по вопросам обучения, развития детей дошкольного и младшего школьного возраст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ая площадь, 31, кабинет психо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лобова А.А.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2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 актуального развития детей дошкольного и  младшего школьного возрас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ая площадь, 31, кабинет психо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лобова А.А.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3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базы «Одарённые дет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ая площадь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шевич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ие в российских и краевых акциях и мероприятиях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частие в общероссийской акции «Призывник – Защитник Отечества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-0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итаренко А.А., руководители ОО</w:t>
            </w:r>
          </w:p>
        </w:tc>
      </w:tr>
      <w:tr>
        <w:trPr>
          <w:trHeight w:val="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частие в  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 xml:space="preserve"> краевом семейном финансовом фестивал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ьяшевич И.В.</w:t>
            </w:r>
          </w:p>
        </w:tc>
      </w:tr>
      <w:tr>
        <w:trPr>
          <w:trHeight w:val="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ейс-атлоне «ПрофЗагрузкаСибирь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иличетская С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александровская С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ат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нка Т.П.</w:t>
            </w:r>
          </w:p>
        </w:tc>
      </w:tr>
      <w:tr>
        <w:trPr>
          <w:trHeight w:val="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Участие во Всероссийском семинаре-совещании педагогов-кураторов советов обучающихся «Траектория УСпеха»!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МДЦ «Арт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09.10– 14.10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ская Т.В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хмалёва Р.Н.</w:t>
            </w:r>
          </w:p>
        </w:tc>
      </w:tr>
      <w:tr>
        <w:trPr>
          <w:trHeight w:val="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ой профилактической акции  «Молодёжь выбирает жизнь!» (ОО – 1-11 кл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 1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щероссийской акции «Сообщи, где торгуют смертью»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-2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ренко А.А., руководители 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 проекта «Код будущего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 площадь, 31,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С.Г., руководители 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</w:rPr>
              <w:t>Участие во Всероссийском форуме «Родители.Онлайн 2.0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г. 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highlight w:val="white"/>
              </w:rPr>
              <w:t>18.10-21.10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ская Т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«Знание. Родители» в рамках взаимодействия Российским обществом «Знание».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г. Красно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ская Т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овая площадка «Основы работы с родителями на онлайн площадках», «Чек лист советника или что всегда должно быть под рукой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ская Т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1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проект «Добро не уходит на каникулы-2025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dobro.ru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ская Т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1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о Всероссийских акциях  в рамках Дней Единых Действий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Радуга»,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ева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9"/>
                <w:sz w:val="22"/>
                <w:szCs w:val="22"/>
              </w:rPr>
            </w:pPr>
            <w:r>
              <w:rPr>
                <w:color w:val="000009"/>
                <w:sz w:val="22"/>
                <w:szCs w:val="22"/>
              </w:rPr>
              <w:t>"Межрегиональная олимпиада школьников "Будущие исследователи - будущее науки"(МБОУ "Нижнеингашская СШ №2" им.Б.М.Катышева, МБОУ "Березовская СОШ", МБОУ "Решотинская СШ №1 им. В.П.Лаптева", МБОУ "Поканаевская СШ",  МБОУ Нижнеингашская СОШ №1 им. П.И.Шатов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unn.ru/bibn/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25-январь 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9"/>
                <w:sz w:val="22"/>
                <w:szCs w:val="22"/>
                <w:highlight w:val="yellow"/>
              </w:rPr>
            </w:pPr>
            <w:r>
              <w:rPr>
                <w:color w:val="000009"/>
                <w:sz w:val="22"/>
                <w:szCs w:val="22"/>
              </w:rPr>
              <w:t>Университетская олимпиада школьников "Бельчонок" (МБОУ "Нижнеингашская СШ №2" им.Б.М.Катышева,  МБОУ "Решотинская СШ №1 им. В.П.Лаптева", МБОУ "Поканаевская СШ",   МБОУ «Кучеровская СШ им.А.К.Корнеева», МБОУ «Тинская СШ №1» им.П.А.Рубанова, МБОУ «Тинская СШ №2», МБОУ «Тинская СШ №3 им.В.Т.Комовича», МБОУ «Павловская СОШ», МБОУ «РСШ №10 им. В.В.Женченко»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dovuz.sfu-kras.ru/abiturientu-sfu/olimpiady/belchonok/?ysclid=mazndj0ure8834886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25-январь 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1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9"/>
                <w:sz w:val="22"/>
                <w:szCs w:val="22"/>
                <w:highlight w:val="yellow"/>
              </w:rPr>
            </w:pPr>
            <w:r>
              <w:rPr>
                <w:color w:val="000009"/>
                <w:sz w:val="22"/>
                <w:szCs w:val="22"/>
              </w:rPr>
              <w:t>"Финатлон для старшеклассников" - Всероссийская олимпиада по финансовой грамотности устойчивому развитию и защите прав потребителей финансовых услуг (МБОУ «Кучеровская СШ им.А.К.Корнеева», МБОУ «Тиличетская СШ», МБОУ «Тинская СШ №2»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fin-olimp.ru/?ysclid=mazolzx9h4691867250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– ноябр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1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9"/>
                <w:sz w:val="22"/>
                <w:szCs w:val="22"/>
              </w:rPr>
            </w:pPr>
            <w:r>
              <w:rPr>
                <w:color w:val="000009"/>
                <w:sz w:val="22"/>
                <w:szCs w:val="22"/>
              </w:rPr>
              <w:t>Всероссийская Сеченовская олимпиада школьников (МБОУ «Павловская СОШ»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www.sechenov.ru/univers/structure/facultie/dovuz/olimpiady/?ysclid=mazosrgnrq24396474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-ноябр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1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9"/>
                <w:sz w:val="22"/>
                <w:szCs w:val="22"/>
              </w:rPr>
            </w:pPr>
            <w:r>
              <w:rPr>
                <w:color w:val="000009"/>
                <w:sz w:val="22"/>
                <w:szCs w:val="22"/>
              </w:rPr>
              <w:t>Олимпиада школьников "Ломоносов"(МБОУ «Павловская СОШ»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olymp.msu.ru/?ysclid=mazp62xgr62892957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-декабр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9"/>
                <w:sz w:val="22"/>
                <w:szCs w:val="22"/>
              </w:rPr>
            </w:pPr>
            <w:r>
              <w:rPr>
                <w:color w:val="000009"/>
                <w:sz w:val="22"/>
                <w:szCs w:val="22"/>
              </w:rPr>
              <w:t>Олимпиада школьников "Шаг в будущее" (МБОУ «Березовская СОШ», МБОУ «Тинская СШ №2»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olymp.bmstu.ru/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-декабр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9"/>
                <w:sz w:val="22"/>
                <w:szCs w:val="22"/>
              </w:rPr>
            </w:pPr>
            <w:r>
              <w:rPr>
                <w:color w:val="000009"/>
                <w:sz w:val="22"/>
                <w:szCs w:val="22"/>
              </w:rPr>
              <w:t>Всероссийский чемпионат сочинений "Своими словами" (МБОУ «Тинская СШ №3 им.В.Т.Комовича», МБОУ Нижнеингашская СОШ №1 им. П.И.Шатов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dovuz.sfu-kras.ru/abiturientu-sfu/konkursy-i-konferentsii/chempionat-sochineniy-svoimi-slovami/</w:t>
              </w:r>
            </w:hyperlink>
            <w:r>
              <w:rPr>
                <w:color w:val="000000"/>
                <w:sz w:val="22"/>
                <w:szCs w:val="22"/>
              </w:rPr>
              <w:t xml:space="preserve">;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https://своимисловами.рф/202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– октябр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1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9"/>
                <w:sz w:val="22"/>
                <w:szCs w:val="22"/>
              </w:rPr>
            </w:pPr>
            <w:r>
              <w:rPr>
                <w:color w:val="000009"/>
                <w:sz w:val="22"/>
                <w:szCs w:val="22"/>
              </w:rPr>
              <w:t>Всероссийская олимпиада школьников "13-й элемент. ALхимия будущего (МБОУ Нижнеингашская СОШ №1 им. П.И.Шатов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career.enplusrusal.ru/projects/olimpiada-13-i-element-3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– январ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Районные акции, мероприятия</w:t>
            </w:r>
          </w:p>
        </w:tc>
      </w:tr>
      <w:tr>
        <w:trPr>
          <w:trHeight w:val="7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z w:val="22"/>
                <w:szCs w:val="22"/>
                <w:shd w:fill="FFFFFF" w:val="clear"/>
              </w:rPr>
              <w:t>мероприятия для работников сферы образования «День учителя», «День дошкольного работника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ева Т.Н.</w:t>
            </w:r>
          </w:p>
        </w:tc>
      </w:tr>
      <w:tr>
        <w:trPr>
          <w:trHeight w:val="7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наркотической профилактической акции «Родительский урок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 -30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ренко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7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икторин, в рамках регионального фестиваля «Орлята -хранители исторической памят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Нижний Ингаш, ул. Зеленая, д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ская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7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го Чемпионата по чтению вслух «Страница 26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 им.Н.С.Устиновича, Центральная дет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ева Т.Н.</w:t>
            </w:r>
          </w:p>
        </w:tc>
      </w:tr>
      <w:tr>
        <w:trPr>
          <w:trHeight w:val="7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лет лидеров ученического самоуправления «Академия Лидерства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Нижний Ингаш, ул. Зеленая, д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ская Т.В.</w:t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bCs/>
                <w:sz w:val="22"/>
                <w:szCs w:val="22"/>
              </w:rPr>
              <w:t>районных соревнований по баскетболу в рамках всероссийских спортивных игр школьников «Президентские спортивные игры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ЮСШ «Те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ренко А.А.</w:t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вручение паспортов, в рамках Все</w:t>
            </w:r>
          </w:p>
          <w:p>
            <w:pPr>
              <w:pStyle w:val="Style17"/>
              <w:ind w:right="-8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ой программы «Мы- граждане России» </w:t>
            </w:r>
          </w:p>
          <w:p>
            <w:pPr>
              <w:pStyle w:val="Style17"/>
              <w:ind w:right="-8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Дню от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раеведческий 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ева Т.Н.</w:t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йонной конференции юных исследователей окружающей среды «Дети-наука-природа» (ОУ – 1-11 классы)                                                                         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раеведческий музей им.В.А.Залож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ева Т.Н.</w:t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дународный игровой конкурс по естествознанию «Чип» (5-11 классы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ева Т.Н., руководители ОО</w:t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й полиатлон – мониторинг «Политоринг» (1-4 классы)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й полиатлон – мониторинг «Политоринг – математика» (5-11 классы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ева Т.Н., руководители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1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портивный праздник «Крепыш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ЮСШ «Те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еделя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В.В.</w:t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1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интеллектуальной игры на </w:t>
            </w:r>
          </w:p>
          <w:p>
            <w:pPr>
              <w:pStyle w:val="Style17"/>
              <w:ind w:right="-8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Красноярского края «Исследуй с </w:t>
            </w:r>
          </w:p>
          <w:p>
            <w:pPr>
              <w:pStyle w:val="Style17"/>
              <w:ind w:right="-8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ми»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Радуга» (8О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ева Т.Н.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ая конференция Совета Первых местного отделения Общероссийского общественно-государственного движения детей и молодёжи «Движения Первых»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е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 «Прямой контакт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раеведческий музей им.В.А.Залож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таренко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1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Школьный этап 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российской олимпиады школьник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ат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шевич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1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литературный конкурс «Проба пера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-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ева Т.Н.</w:t>
            </w:r>
          </w:p>
        </w:tc>
      </w:tr>
    </w:tbl>
    <w:p>
      <w:pPr>
        <w:pStyle w:val="Heading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0900</wp:posOffset>
            </wp:positionH>
            <wp:positionV relativeFrom="paragraph">
              <wp:posOffset>6595110</wp:posOffset>
            </wp:positionV>
            <wp:extent cx="1038225" cy="7715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900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n.ru/bibn/" TargetMode="External"/><Relationship Id="rId4" Type="http://schemas.openxmlformats.org/officeDocument/2006/relationships/hyperlink" Target="https://dovuz.sfu-kras.ru/abiturientu-sfu/olimpiady/belchonok/?ysclid=mazndj0ure8834886" TargetMode="External"/><Relationship Id="rId5" Type="http://schemas.openxmlformats.org/officeDocument/2006/relationships/hyperlink" Target="https://fin-olimp.ru/?ysclid=mazolzx9h4691867250" TargetMode="External"/><Relationship Id="rId6" Type="http://schemas.openxmlformats.org/officeDocument/2006/relationships/hyperlink" Target="https://www.sechenov.ru/univers/structure/facultie/dovuz/olimpiady/?ysclid=mazosrgnrq243964748" TargetMode="External"/><Relationship Id="rId7" Type="http://schemas.openxmlformats.org/officeDocument/2006/relationships/hyperlink" Target="https://olymp.msu.ru/?ysclid=mazp62xgr6289295759" TargetMode="External"/><Relationship Id="rId8" Type="http://schemas.openxmlformats.org/officeDocument/2006/relationships/hyperlink" Target="https://olymp.bmstu.ru/ru" TargetMode="External"/><Relationship Id="rId9" Type="http://schemas.openxmlformats.org/officeDocument/2006/relationships/hyperlink" Target="https://dovuz.sfu-kras.ru/abiturientu-sfu/konkursy-i-konferentsii/chempionat-sochineniy-svoimi-slovami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career.enplusrusal.ru/projects/olimpiada-13-i-element-3" TargetMode="External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59:00Z</dcterms:created>
  <dc:creator>MMC</dc:creator>
  <dc:description/>
  <cp:keywords/>
  <dc:language>en-US</dc:language>
  <cp:lastModifiedBy>user</cp:lastModifiedBy>
  <cp:lastPrinted>2025-09-25T11:13:00Z</cp:lastPrinted>
  <dcterms:modified xsi:type="dcterms:W3CDTF">2025-09-29T03:31:00Z</dcterms:modified>
  <cp:revision>16</cp:revision>
  <dc:subject/>
  <dc:title>УТВЕРЖДАЮ:</dc:title>
</cp:coreProperties>
</file>