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9360"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  <w:br/>
        <w:t xml:space="preserve">всероссийской олимпиады школьников </w:t>
        <w:br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ижнеингаш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/26 учебном году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tbl>
      <w:tblPr>
        <w:tblW w:w="14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1276"/>
        <w:gridCol w:w="1842"/>
        <w:gridCol w:w="1872"/>
        <w:gridCol w:w="1843"/>
        <w:gridCol w:w="1984"/>
        <w:gridCol w:w="1985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</w:t>
              <w:br/>
              <w:t xml:space="preserve"> с выставленными баллами (дата,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</w:t>
              <w:br/>
              <w:t>с выставленными баллами (дата, место,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убликация приказа </w:t>
              <w:br/>
              <w:t>об утверждении итоговых результатов олимпиады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ировая художест-венная 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9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ремя проведения: 13.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есто проведения: образовательные учреждения района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ответственный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матова Наталья Викторовна, главный специалист УО, тел. 22399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яшевич Ирина Викторовна, методист МБУ ДО «Радуга», тел. 2163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в ОО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ванова О.А., тел. 21-6-35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йкова Н.В., тел. 21-6-5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тяновская И.В., тел. 33-3-18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повалова И.А., тел. 42-3-5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ткова Т.А., тел. 42-2-64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пцова М.А., тел. 41-1-20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тенкова А.А., тел. 34-3-18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а Ж.В., тел. 34-4-49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дина М.Д., тел. 32-4-73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тапчик Е.Н., тел. 39-3-33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ель Е.В., тел. 83919872978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ченко А.С., тел. 89831401494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дашкевич К.А., тел. 31-3-99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ько И.Г., тел. 35-3-27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А.М., тел. 30-1-39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ицкая Т.В., тел. 38-5-42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а А.И., тел. 37-3-33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8. Емелькина В.Г., тел. 36-4-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.09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9.09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.09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9.09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9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.09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9.09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.09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9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и защиты Родины (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2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.09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9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сновы безопасности и защиты Родины (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3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.09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9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4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9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5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09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6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6-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7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2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3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6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2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3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6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Физическая культура (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.09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7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Физическая культура (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1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7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2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3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5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анский язы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5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6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4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7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7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5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альянский язы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(7-11 классы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-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1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(5-6 классы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тайский язы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4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7-11 классы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8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4-6 классы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9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  <w:br/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8.10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(ИБ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-0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.11.2025 Общеобразовательные учреждения района*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5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(ИИ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-0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8.11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робототехн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-0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8.11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программировани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форма «Сириус.К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-0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8.11.2025 Общеобразовательные учреждения района</w:t>
            </w:r>
            <w:r>
              <w:rPr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1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uo-ningash.ru/2025-2026-учебный-год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Общеобразовательные организации Нижнеингашского района 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3630"/>
        <w:gridCol w:w="308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Нижнеингашская СОШ №1 имени кавалера ордена Славы трех степеней П.И. Шато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ий Ингаш, ул. Зеленая, д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ванова О.А.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Нижнеингашская СШ №2» имени Героя Советского Союза Б.М. Катыше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ий Ингаш, ул. Новая, д.2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йкова Н.В.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Решотинская СШ№1 имени Героя Советского Союза В.П. Лаптев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яя Пойма,мкр. Звездный, 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тяновская И.В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Решотинская СШ№10 имени Героя Советского Союза В.В. Женченк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яя Пойма, ул. Первомайская, д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аповалова И.А.,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474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Решотинская О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а, ул. Семафорная, д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рткова Т.А.,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474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Тинская СШ № 1» им. П.А. Рубано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ны, ул. Школьная, д. 1А, стр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8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пцова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Тинская СШ№2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нской, ул. Советская, д.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тенкова А.А.,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Тинская СШ№3 имени В.Т.Комович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нской, ул.Молодежная, д. 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злова Ж.В.</w:t>
            </w:r>
          </w:p>
        </w:tc>
      </w:tr>
      <w:tr>
        <w:trPr>
          <w:trHeight w:val="549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Березовская СО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нифольный, ул. Школьная, д. 38, стр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дина М.Д.,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Павловская СО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вловка, ул. Центральная, д. 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тапчик Е.Н.,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Поканаевская С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канаевка, ул. Октябрьская, д.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ель Е.В.</w:t>
            </w:r>
          </w:p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4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Тиличетская С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личеть, ул. Поселковая, д.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ченко А.С.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456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коловская С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ка, пер. Клубный, д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вдашкевич К.А.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учеровская СШ имени А.К. Корнеев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черово, ул. Центральная, д.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лько И.Г.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543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Новоалександровская С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лександровка, ул. Школьная, д.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льникова А.М.,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560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третенская СШ» имени П.М. Бахаре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тенка, пер. Западный, д.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8" w:leader="none"/>
                <w:tab w:val="left" w:pos="514" w:leader="none"/>
                <w:tab w:val="left" w:pos="292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ицкая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647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Верхнеингашская О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 Ингаш, ул. Центральная, д.1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злова А.И.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left" w:pos="474" w:leader="none"/>
                <w:tab w:val="left" w:pos="2925" w:leader="none"/>
              </w:tabs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Ивановская ОШ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Зеленая, д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мелькина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yperlink" Target="https://siriusolymp.ru/" TargetMode="External"/><Relationship Id="rId9" Type="http://schemas.openxmlformats.org/officeDocument/2006/relationships/hyperlink" Target="https://siriusolymp.ru/" TargetMode="External"/><Relationship Id="rId10" Type="http://schemas.openxmlformats.org/officeDocument/2006/relationships/hyperlink" Target="https://siriusolymp.ru/" TargetMode="External"/><Relationship Id="rId11" Type="http://schemas.openxmlformats.org/officeDocument/2006/relationships/hyperlink" Target="https://siriusolymp.ru/" TargetMode="External"/><Relationship Id="rId12" Type="http://schemas.openxmlformats.org/officeDocument/2006/relationships/hyperlink" Target="https://siriusolymp.ru/" TargetMode="External"/><Relationship Id="rId13" Type="http://schemas.openxmlformats.org/officeDocument/2006/relationships/hyperlink" Target="https://siriusolymp.ru/" TargetMode="External"/><Relationship Id="rId14" Type="http://schemas.openxmlformats.org/officeDocument/2006/relationships/hyperlink" Target="https://siriusolymp.ru/" TargetMode="External"/><Relationship Id="rId15" Type="http://schemas.openxmlformats.org/officeDocument/2006/relationships/hyperlink" Target="https://siriusolymp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ИДАСОВА_ШТАМПЫ_ПРИЛОЖЕНИЕ_АЛЬБОМНЫЙ_2024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3:00Z</dcterms:created>
  <dc:creator>Анастасия Гаврилюк</dc:creator>
  <dc:description/>
  <cp:keywords/>
  <dc:language>en-US</dc:language>
  <cp:lastModifiedBy>МБОУ НЦО</cp:lastModifiedBy>
  <dcterms:modified xsi:type="dcterms:W3CDTF">2025-09-24T15:00:00Z</dcterms:modified>
  <cp:revision>39</cp:revision>
  <dc:subject/>
  <dc:title/>
</cp:coreProperties>
</file>