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оведения школьного этапа ВсОШ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форме «Сириус.Курсы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/26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12"/>
        <w:gridCol w:w="1984"/>
        <w:gridCol w:w="20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льян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(тур для 7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октябр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(тур для 5-6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ктябр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тур для 7–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октябр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тур для 4–6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5:00Z</dcterms:created>
  <dc:creator>МБОУ НЦО</dc:creator>
  <dc:description/>
  <cp:keywords/>
  <dc:language>en-US</dc:language>
  <cp:lastModifiedBy>МБОУ НЦО</cp:lastModifiedBy>
  <dcterms:modified xsi:type="dcterms:W3CDTF">2025-09-01T03:01:00Z</dcterms:modified>
  <cp:revision>4</cp:revision>
  <dc:subject/>
  <dc:title/>
</cp:coreProperties>
</file>