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ab/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управления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от 31.08.2023г   №</w:t>
            </w:r>
            <w:r>
              <w:rPr>
                <w:sz w:val="28"/>
                <w:szCs w:val="28"/>
              </w:rPr>
              <w:t xml:space="preserve"> 157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жюри школьного эта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3/24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26"/>
        <w:gridCol w:w="652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, физ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коренко Н.В., учитель физики МБОУ Нижнеингашской СОШ№1 им. П.И. Шатова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rPr/>
            </w:pPr>
            <w:r>
              <w:rPr>
                <w:shd w:fill="FFFFFF" w:val="clear"/>
              </w:rPr>
              <w:t>Алексеева Е.А.,</w:t>
            </w:r>
            <w:r>
              <w:rPr/>
              <w:t xml:space="preserve"> учитель физики  МБОУ «Решотинская ОШ»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rPr/>
            </w:pPr>
            <w:r>
              <w:rPr>
                <w:shd w:fill="FFFFFF" w:val="clear"/>
              </w:rPr>
              <w:t>Шаманская М.П.,</w:t>
            </w:r>
            <w:r>
              <w:rPr/>
              <w:t xml:space="preserve"> учитель физики МБОУ «Решотинская СШ №1 имени В.П. Лаптева»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rPr/>
            </w:pPr>
            <w:r>
              <w:rPr>
                <w:shd w:fill="FFFFFF" w:val="clear"/>
              </w:rPr>
              <w:t>Соколова М.В.,</w:t>
            </w:r>
            <w:r>
              <w:rPr/>
              <w:t xml:space="preserve"> учитель физики МБОУ «Решотинская СШ №10 имени В.В. Женченко»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rPr/>
            </w:pPr>
            <w:r>
              <w:rPr>
                <w:shd w:fill="FFFFFF" w:val="clear"/>
              </w:rPr>
              <w:t>Туболец А.С.</w:t>
            </w:r>
            <w:r>
              <w:rPr/>
              <w:t xml:space="preserve"> учитель МБОУ «Нижнеингашская СШ №2» имени Б.М. Катышева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лепцова М.А., </w:t>
            </w:r>
            <w:r>
              <w:rPr/>
              <w:t>учитель МБОУ «Тинская СШ №1»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rPr/>
            </w:pPr>
            <w:r>
              <w:rPr>
                <w:shd w:fill="FFFFFF" w:val="clear"/>
              </w:rPr>
              <w:t xml:space="preserve">Лещенко И.И., </w:t>
            </w:r>
            <w:r>
              <w:rPr/>
              <w:t>учитель МБОУ «Тинская СШ №2»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rPr/>
            </w:pPr>
            <w:r>
              <w:rPr>
                <w:shd w:fill="FFFFFF" w:val="clear"/>
              </w:rPr>
              <w:t>Кулага М.С.,</w:t>
            </w:r>
            <w:r>
              <w:rPr/>
              <w:t xml:space="preserve"> учитель МБОУ «Тинская СШ №3 им. В.Т. Комовича»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rPr/>
            </w:pPr>
            <w:r>
              <w:rPr>
                <w:shd w:fill="FFFFFF" w:val="clear"/>
              </w:rPr>
              <w:t>Атитанова Е.К., у</w:t>
            </w:r>
            <w:r>
              <w:rPr/>
              <w:t>читель МБОУ «Соколовская СШ»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rPr>
                <w:shd w:fill="FFFFFF" w:val="clear"/>
              </w:rPr>
            </w:pPr>
            <w:r>
              <w:rPr>
                <w:shd w:fill="FFFFFF" w:val="clear"/>
              </w:rPr>
              <w:t>Непомнящая Т.Ф., у</w:t>
            </w:r>
            <w:r>
              <w:rPr/>
              <w:t>читель МБОУ «Павловская СОШ»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, </w:t>
            </w:r>
          </w:p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rPr/>
            </w:pPr>
            <w:r>
              <w:rPr>
                <w:shd w:fill="FFFFFF" w:val="clear"/>
              </w:rPr>
              <w:t>Майснер С.М.,</w:t>
            </w:r>
            <w:r>
              <w:rPr/>
              <w:t xml:space="preserve"> учитель биологии МБОУ Нижнеингашской СОШ№1 им. П.И. Шатова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rPr/>
            </w:pPr>
            <w:r>
              <w:rPr>
                <w:shd w:fill="FFFFFF" w:val="clear"/>
              </w:rPr>
              <w:t>Рудан Л.Я.,</w:t>
            </w:r>
            <w:r>
              <w:rPr/>
              <w:t xml:space="preserve"> учитель МБОУ «Решотинская ОШ»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rPr/>
            </w:pPr>
            <w:r>
              <w:rPr>
                <w:shd w:fill="FFFFFF" w:val="clear"/>
              </w:rPr>
              <w:t xml:space="preserve">Молчанова Н.В., </w:t>
            </w:r>
            <w:r>
              <w:rPr/>
              <w:t>учитель биологии МБОУ «Решотинская СШ №1 имени В.П. Лаптева»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rPr/>
            </w:pPr>
            <w:r>
              <w:rPr>
                <w:shd w:fill="FFFFFF" w:val="clear"/>
              </w:rPr>
              <w:t xml:space="preserve">Мельникова О.Н., </w:t>
            </w:r>
            <w:r>
              <w:rPr/>
              <w:t>учитель биологии МБОУ «Решотинская СШ №10 имени В.В. Женченко»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rPr/>
            </w:pPr>
            <w:r>
              <w:rPr>
                <w:shd w:fill="FFFFFF" w:val="clear"/>
              </w:rPr>
              <w:t>Марченко Т.А.,</w:t>
            </w:r>
            <w:r>
              <w:rPr/>
              <w:t xml:space="preserve"> учитель биологии МБОУ «Нижнеингашская СШ №2» имени Б.М. Катышева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rPr/>
            </w:pPr>
            <w:r>
              <w:rPr>
                <w:shd w:fill="FFFFFF" w:val="clear"/>
              </w:rPr>
              <w:t>Михед Н.В.,</w:t>
            </w:r>
            <w:r>
              <w:rPr/>
              <w:t xml:space="preserve"> учитель МБОУ «Тинская СШ №1»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ракуа Н.В., </w:t>
            </w:r>
            <w:r>
              <w:rPr/>
              <w:t>учитель МБОУ «Тинская СШ №2»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якишева А.А., </w:t>
            </w:r>
            <w:r>
              <w:rPr/>
              <w:t>учитель МБОУ «Тинская СШ №3 им. В.Т. Комовича»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rPr>
                <w:shd w:fill="FFFFFF" w:val="clear"/>
              </w:rPr>
            </w:pPr>
            <w:r>
              <w:rPr>
                <w:shd w:fill="FFFFFF" w:val="clear"/>
              </w:rPr>
              <w:t>Постоялко С.Г., у</w:t>
            </w:r>
            <w:r>
              <w:rPr/>
              <w:t>читель МБОУ «Кучеровская СШ им. А.К. Корнеева»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rPr>
                <w:shd w:fill="FFFFFF" w:val="clear"/>
              </w:rPr>
            </w:pPr>
            <w:r>
              <w:rPr>
                <w:shd w:fill="FFFFFF" w:val="clear"/>
              </w:rPr>
              <w:t>Чонка Т.П., у</w:t>
            </w:r>
            <w:r>
              <w:rPr/>
              <w:t>читель МБОУ «Новоалександровская СШ»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rPr>
                <w:shd w:fill="FFFFFF" w:val="clear"/>
              </w:rPr>
            </w:pPr>
            <w:r>
              <w:rPr>
                <w:shd w:fill="FFFFFF" w:val="clear"/>
              </w:rPr>
              <w:t>Пичугина Н.Ю.,  у</w:t>
            </w:r>
            <w:r>
              <w:rPr/>
              <w:t>читель МБОУ «Верхнеингашская ОШ»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кова Е.С., учитель химии МБОУ Нижнеингашской СОШ№1 им. П.И. Шатова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rPr/>
            </w:pPr>
            <w:r>
              <w:rPr>
                <w:shd w:fill="FFFFFF" w:val="clear"/>
              </w:rPr>
              <w:t>Рудан Л.Я.,</w:t>
            </w:r>
            <w:r>
              <w:rPr/>
              <w:t xml:space="preserve"> учитель МБОУ «Решотинская ОШ»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rPr>
                <w:shd w:fill="FFFFFF" w:val="clear"/>
              </w:rPr>
            </w:pPr>
            <w:r>
              <w:rPr>
                <w:shd w:fill="FFFFFF" w:val="clear"/>
              </w:rPr>
              <w:t>Ботяновская И.В.,</w:t>
            </w:r>
            <w:r>
              <w:rPr/>
              <w:t xml:space="preserve"> учитель химии МБОУ «Решотинская СШ №1 имени В.П. Лаптева»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rPr>
                <w:shd w:fill="FFFFFF" w:val="clear"/>
              </w:rPr>
            </w:pPr>
            <w:r>
              <w:rPr>
                <w:shd w:fill="FFFFFF" w:val="clear"/>
              </w:rPr>
              <w:t>Соколова М.В.,</w:t>
            </w:r>
            <w:r>
              <w:rPr/>
              <w:t xml:space="preserve"> учитель химии МБОУ «Решотинская СШ №10 имени В.В. Женченко»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rPr>
                <w:shd w:fill="FFFFFF" w:val="clear"/>
              </w:rPr>
            </w:pPr>
            <w:r>
              <w:rPr>
                <w:shd w:fill="FFFFFF" w:val="clear"/>
              </w:rPr>
              <w:t>Марченко Т.А.,</w:t>
            </w:r>
            <w:r>
              <w:rPr/>
              <w:t xml:space="preserve"> учитель химии МБОУ «Нижнеингашская СШ №2» имени Б.М. Катышева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rPr>
                <w:shd w:fill="FFFFFF" w:val="clear"/>
              </w:rPr>
            </w:pPr>
            <w:r>
              <w:rPr>
                <w:shd w:fill="FFFFFF" w:val="clear"/>
              </w:rPr>
              <w:t>Лебедева Л.А.,</w:t>
            </w:r>
            <w:r>
              <w:rPr/>
              <w:t xml:space="preserve"> учитель МБОУ «Тинская СШ №1», МБОУ «Тинская СШ №3 им. В.Т. Комовича»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rPr>
                <w:shd w:fill="FFFFFF" w:val="clear"/>
              </w:rPr>
            </w:pPr>
            <w:r>
              <w:rPr>
                <w:shd w:fill="FFFFFF" w:val="clear"/>
              </w:rPr>
              <w:t>Атитанова Е.К., у</w:t>
            </w:r>
            <w:r>
              <w:rPr/>
              <w:t>читель МБОУ «Соколовская СШ»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rPr>
                <w:shd w:fill="FFFFFF" w:val="clear"/>
              </w:rPr>
            </w:pPr>
            <w:r>
              <w:rPr>
                <w:shd w:fill="FFFFFF" w:val="clear"/>
              </w:rPr>
              <w:t>Ковель Е.В., у</w:t>
            </w:r>
            <w:r>
              <w:rPr/>
              <w:t>читель МБОУ «Поканаевская СШ»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,</w:t>
            </w:r>
          </w:p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rPr/>
            </w:pPr>
            <w:r>
              <w:rPr/>
              <w:t>Бракоренко Н.В.,  учитель МБОУ Нижнеингашской СОШ№1 им. П.И. Шатова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rPr>
                <w:shd w:fill="FFFFFF" w:val="clear"/>
              </w:rPr>
            </w:pPr>
            <w:r>
              <w:rPr>
                <w:shd w:fill="FFFFFF" w:val="clear"/>
              </w:rPr>
              <w:t>Рудан Л.Я.,</w:t>
            </w:r>
            <w:r>
              <w:rPr/>
              <w:t xml:space="preserve"> учитель МБОУ «Решотинская ОШ»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rPr/>
            </w:pPr>
            <w:r>
              <w:rPr>
                <w:shd w:fill="FFFFFF" w:val="clear"/>
              </w:rPr>
              <w:t>Тихоненко С.В.,</w:t>
            </w:r>
            <w:r>
              <w:rPr/>
              <w:t xml:space="preserve"> учитель МБОУ «Решотинская СШ №1 имени В.П. Лаптева»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rPr>
                <w:shd w:fill="FFFFFF" w:val="clear"/>
              </w:rPr>
            </w:pPr>
            <w:r>
              <w:rPr>
                <w:shd w:fill="FFFFFF" w:val="clear"/>
              </w:rPr>
              <w:t>Нурмухаметова О.А.,</w:t>
            </w:r>
            <w:r>
              <w:rPr/>
              <w:t xml:space="preserve"> учитель МБОУ «Решотинская СШ №10 имени В.В. Женченко»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rPr>
                <w:shd w:fill="FFFFFF" w:val="clear"/>
              </w:rPr>
            </w:pPr>
            <w:r>
              <w:rPr>
                <w:shd w:fill="FFFFFF" w:val="clear"/>
              </w:rPr>
              <w:t>Бондарь Т.В.,</w:t>
            </w:r>
            <w:r>
              <w:rPr/>
              <w:t xml:space="preserve"> учитель МБОУ «Нижнеингашская СШ №2» имени Б.М. Катышева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Бирючкова Н.А., </w:t>
            </w:r>
            <w:r>
              <w:rPr/>
              <w:t>учитель МБОУ «Тинская СШ №1»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Белоусова И.Н., </w:t>
            </w:r>
            <w:r>
              <w:rPr/>
              <w:t>учитель МБОУ «Тинская СШ №2»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Шелег О.В., </w:t>
            </w:r>
            <w:r>
              <w:rPr/>
              <w:t>учитель МБОУ «Новоалександровская СШ»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Батуро И.С., </w:t>
            </w:r>
            <w:r>
              <w:rPr/>
              <w:t>учитель МБОУ «Поканаевская СШ»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rPr>
                <w:shd w:fill="FFFFFF" w:val="clear"/>
              </w:rPr>
            </w:pPr>
            <w:r>
              <w:rPr>
                <w:shd w:fill="FFFFFF" w:val="clear"/>
              </w:rPr>
              <w:t>Пичугина Н.Ю.,  у</w:t>
            </w:r>
            <w:r>
              <w:rPr/>
              <w:t>читель МБОУ «Верхнеингашская ОШ»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ыженкова Е.Ю., </w:t>
            </w:r>
            <w:r>
              <w:rPr/>
              <w:t>учитель МБОУ «Павловская СОШ»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остранный язык </w:t>
            </w:r>
          </w:p>
          <w:p>
            <w:pPr>
              <w:pStyle w:val="Normal"/>
              <w:jc w:val="center"/>
              <w:rPr/>
            </w:pPr>
            <w:r>
              <w:rPr/>
              <w:t>(английский язык,</w:t>
            </w:r>
          </w:p>
          <w:p>
            <w:pPr>
              <w:pStyle w:val="Normal"/>
              <w:jc w:val="center"/>
              <w:rPr/>
            </w:pPr>
            <w:r>
              <w:rPr/>
              <w:t>немецкий язык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панцова Е.И., учитель МБОУ Нижнеингашской СОШ№1 им. П.И. Шатова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rPr/>
            </w:pPr>
            <w:r>
              <w:rPr>
                <w:shd w:fill="FFFFFF" w:val="clear"/>
              </w:rPr>
              <w:t xml:space="preserve">Киреева Д.В., </w:t>
            </w:r>
            <w:r>
              <w:rPr/>
              <w:t>учитель МБОУ «Ивановская ОШ»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rPr/>
            </w:pPr>
            <w:r>
              <w:rPr>
                <w:shd w:fill="FFFFFF" w:val="clear"/>
              </w:rPr>
              <w:t>Суслова Н.В.,</w:t>
            </w:r>
            <w:r>
              <w:rPr/>
              <w:t xml:space="preserve"> учитель немецкого языка МБОУ «Решотинская ОШ»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rPr>
                <w:shd w:fill="FFFFFF" w:val="clear"/>
              </w:rPr>
            </w:pPr>
            <w:r>
              <w:rPr>
                <w:shd w:fill="FFFFFF" w:val="clear"/>
              </w:rPr>
              <w:t>Бокуменко С.З.,</w:t>
            </w:r>
            <w:r>
              <w:rPr/>
              <w:t xml:space="preserve"> учитель МБОУ «Решотинская СШ №1 имени В.П. Лаптева»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rPr>
                <w:shd w:fill="FFFFFF" w:val="clear"/>
              </w:rPr>
            </w:pPr>
            <w:r>
              <w:rPr>
                <w:shd w:fill="FFFFFF" w:val="clear"/>
              </w:rPr>
              <w:t>Ефименко Е.М.,</w:t>
            </w:r>
            <w:r>
              <w:rPr/>
              <w:t xml:space="preserve"> учитель МБОУ «Нижнеингашская СШ №2» имени Б.М. Катышева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rPr/>
            </w:pPr>
            <w:r>
              <w:rPr>
                <w:shd w:fill="FFFFFF" w:val="clear"/>
              </w:rPr>
              <w:t>Герасименко О.Е.</w:t>
            </w:r>
            <w:r>
              <w:rPr/>
              <w:t xml:space="preserve"> учитель МБОУ «Нижнеингашская СШ №2» имени Б.М. Катышева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rPr/>
            </w:pPr>
            <w:r>
              <w:rPr>
                <w:shd w:fill="FFFFFF" w:val="clear"/>
              </w:rPr>
              <w:t>Казаченко М.В.,</w:t>
            </w:r>
            <w:r>
              <w:rPr/>
              <w:t xml:space="preserve"> учитель МБОУ «Тинская СШ №1»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rPr>
                <w:shd w:fill="FFFFFF" w:val="clear"/>
              </w:rPr>
            </w:pPr>
            <w:r>
              <w:rPr>
                <w:shd w:fill="FFFFFF" w:val="clear"/>
              </w:rPr>
              <w:t>Фомичёва В.А., у</w:t>
            </w:r>
            <w:r>
              <w:rPr/>
              <w:t>читель МБОУ «Кучеровская СШ им. А.К. Корнеева»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rPr>
                <w:shd w:fill="FFFFFF" w:val="clear"/>
              </w:rPr>
            </w:pPr>
            <w:r>
              <w:rPr>
                <w:shd w:fill="FFFFFF" w:val="clear"/>
              </w:rPr>
              <w:t>Елисейкина В.Н., у</w:t>
            </w:r>
            <w:r>
              <w:rPr/>
              <w:t>читель МБОУ «Поканаевская СШ»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rPr>
                <w:shd w:fill="FFFFFF" w:val="clear"/>
              </w:rPr>
            </w:pPr>
            <w:r>
              <w:rPr>
                <w:shd w:fill="FFFFFF" w:val="clear"/>
              </w:rPr>
              <w:t>Дранкович А.Г., у</w:t>
            </w:r>
            <w:r>
              <w:rPr/>
              <w:t>читель МБОУ «Верхнеингашская ОШ»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Х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Третьякова Г.Г., </w:t>
            </w:r>
            <w:r>
              <w:rPr/>
              <w:t>учитель МБОУ «Решотинская СШ №1 имени В.П. Лаптева»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rPr/>
            </w:pPr>
            <w:r>
              <w:rPr>
                <w:shd w:fill="FFFFFF" w:val="clear"/>
              </w:rPr>
              <w:t>Черткова Т.А.,</w:t>
            </w:r>
            <w:r>
              <w:rPr/>
              <w:t xml:space="preserve"> учитель МБОУ «Решотинская ОШ»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rPr>
                <w:shd w:fill="FFFFFF" w:val="clear"/>
              </w:rPr>
            </w:pPr>
            <w:r>
              <w:rPr>
                <w:shd w:fill="FFFFFF" w:val="clear"/>
              </w:rPr>
              <w:t>Цветинская И.С.,</w:t>
            </w:r>
            <w:r>
              <w:rPr/>
              <w:t xml:space="preserve"> учитель МБОУ «Решотинская СШ №10 имени В.В. Женченко»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rPr/>
            </w:pPr>
            <w:r>
              <w:rPr>
                <w:shd w:fill="FFFFFF" w:val="clear"/>
              </w:rPr>
              <w:t>Пахучая Е.В.,</w:t>
            </w:r>
            <w:r>
              <w:rPr/>
              <w:t xml:space="preserve"> учитель МБОУ «Нижнеингашская СШ №2» имени Б.М. Катышева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rPr/>
            </w:pPr>
            <w:r>
              <w:rPr>
                <w:shd w:fill="FFFFFF" w:val="clear"/>
              </w:rPr>
              <w:t>Клепикова Е.А.,</w:t>
            </w:r>
            <w:r>
              <w:rPr/>
              <w:t xml:space="preserve"> учитель МБОУ «Тинская СШ №1»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rPr>
                <w:shd w:fill="FFFFFF" w:val="clear"/>
              </w:rPr>
            </w:pPr>
            <w:r>
              <w:rPr>
                <w:shd w:fill="FFFFFF" w:val="clear"/>
              </w:rPr>
              <w:t>Воронина О.А.,</w:t>
            </w:r>
            <w:r>
              <w:rPr/>
              <w:t>учитель МБОУ «Тинская СШ №2»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аренда Э.Ю., </w:t>
            </w:r>
            <w:r>
              <w:rPr/>
              <w:t>учитель МБОУ «Тинская СШ №3 им. В.Т. Комовича»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, Литератур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rPr/>
            </w:pPr>
            <w:r>
              <w:rPr>
                <w:shd w:fill="FFFFFF" w:val="clear"/>
              </w:rPr>
              <w:t>Латышева Л.А.,</w:t>
            </w:r>
            <w:r>
              <w:rPr/>
              <w:t xml:space="preserve"> учитель русского языка и литературы МБОУ Нижнеингашской СОШ№1 им. П.И. Шатова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rPr/>
            </w:pPr>
            <w:r>
              <w:rPr>
                <w:shd w:fill="FFFFFF" w:val="clear"/>
              </w:rPr>
              <w:t xml:space="preserve">Попова Н.А., </w:t>
            </w:r>
            <w:r>
              <w:rPr/>
              <w:t>учитель литературы МБОУ «Решотинская ОШ»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rPr/>
            </w:pPr>
            <w:r>
              <w:rPr>
                <w:shd w:fill="FFFFFF" w:val="clear"/>
              </w:rPr>
              <w:t>Молосай И.В.,</w:t>
            </w:r>
            <w:r>
              <w:rPr/>
              <w:t xml:space="preserve"> учитель русского языка и литературы МБОУ «Решотинская СШ №1 имени В.П. Лаптева»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атвеева С.В., </w:t>
            </w:r>
            <w:r>
              <w:rPr/>
              <w:t>учитель МБОУ «Решотинская СШ №10 имени В.В. Женченко»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rPr>
                <w:shd w:fill="FFFFFF" w:val="clear"/>
              </w:rPr>
            </w:pPr>
            <w:r>
              <w:rPr>
                <w:shd w:fill="FFFFFF" w:val="clear"/>
              </w:rPr>
              <w:t>Еремич С.В.,</w:t>
            </w:r>
            <w:r>
              <w:rPr/>
              <w:t xml:space="preserve"> учитель МБОУ «Нижнеингашская СШ №2» имени Б.М. Катышева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rPr>
                <w:shd w:fill="FFFFFF" w:val="clear"/>
              </w:rPr>
            </w:pPr>
            <w:r>
              <w:rPr>
                <w:shd w:fill="FFFFFF" w:val="clear"/>
              </w:rPr>
              <w:t>Апимахович О.В.,</w:t>
            </w:r>
            <w:r>
              <w:rPr/>
              <w:t xml:space="preserve"> учитель русского языка и литературы МБОУ «Тинская СШ №1»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Шульга Н.В., </w:t>
            </w:r>
            <w:r>
              <w:rPr/>
              <w:t>учитель МБОУ «Тинская СШ №2»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раужинис С.Н., </w:t>
            </w:r>
            <w:r>
              <w:rPr/>
              <w:t>учитель МБОУ «Тинская СШ №3 им. В.Т. Комовича»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rPr>
                <w:shd w:fill="FFFFFF" w:val="clear"/>
              </w:rPr>
            </w:pPr>
            <w:r>
              <w:rPr>
                <w:shd w:fill="FFFFFF" w:val="clear"/>
              </w:rPr>
              <w:t>Дудина Д.М., у</w:t>
            </w:r>
            <w:r>
              <w:rPr/>
              <w:t>читель МБОУ «Кучеровская СШ им. А.К. Корнеева»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rPr>
                <w:shd w:fill="FFFFFF" w:val="clear"/>
              </w:rPr>
            </w:pPr>
            <w:r>
              <w:rPr>
                <w:shd w:fill="FFFFFF" w:val="clear"/>
              </w:rPr>
              <w:t>Алишкевич Т.Н., у</w:t>
            </w:r>
            <w:r>
              <w:rPr/>
              <w:t>читель МБОУ «Соколовская СШ»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rPr>
                <w:shd w:fill="FFFFFF" w:val="clear"/>
              </w:rPr>
            </w:pPr>
            <w:r>
              <w:rPr>
                <w:shd w:fill="FFFFFF" w:val="clear"/>
              </w:rPr>
              <w:t>Давыдова М.Н., у</w:t>
            </w:r>
            <w:r>
              <w:rPr/>
              <w:t>читель МБОУ «Павловская СОШ»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rPr/>
            </w:pPr>
            <w:r>
              <w:rPr>
                <w:shd w:fill="FFFFFF" w:val="clear"/>
              </w:rPr>
              <w:t>Шакурова А.В.,</w:t>
            </w:r>
            <w:r>
              <w:rPr/>
              <w:t xml:space="preserve"> учитель математики МБОУ Нижнеингашской СОШ№1 им. П.И. Шатова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rPr>
                <w:spacing w:val="12"/>
                <w:shd w:fill="FFFFFF" w:val="clear"/>
              </w:rPr>
            </w:pPr>
            <w:r>
              <w:rPr>
                <w:shd w:fill="FFFFFF" w:val="clear"/>
              </w:rPr>
              <w:t xml:space="preserve">Чакина Н.В., </w:t>
            </w:r>
            <w:r>
              <w:rPr/>
              <w:t>учитель математики МБОУ «Решотинская ОШ»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  <w:shd w:fill="FFFFFF" w:val="clear"/>
              </w:rPr>
            </w:pPr>
            <w:r>
              <w:rPr>
                <w:spacing w:val="12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уликова О.В., </w:t>
            </w:r>
            <w:r>
              <w:rPr/>
              <w:t>учитель математики МБОУ «Решотинская СШ №1 имени В.П. Лаптева»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rPr/>
            </w:pPr>
            <w:r>
              <w:rPr>
                <w:shd w:fill="FFFFFF" w:val="clear"/>
              </w:rPr>
              <w:t>Лаптева М.П.,</w:t>
            </w:r>
            <w:r>
              <w:rPr/>
              <w:t xml:space="preserve"> учитель математики МБОУ «Решотинская СШ №10 имени В.В. Женченко»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rPr>
                <w:shd w:fill="FFFFFF" w:val="clear"/>
              </w:rPr>
            </w:pPr>
            <w:r>
              <w:rPr>
                <w:shd w:fill="FFFFFF" w:val="clear"/>
              </w:rPr>
              <w:t>Шподырева О.Л.,</w:t>
            </w:r>
            <w:r>
              <w:rPr/>
              <w:t xml:space="preserve"> учитель математики МБОУ «Нижнеингашская СШ №2» имени Б.М. Катышева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ыбак О.А. </w:t>
            </w:r>
            <w:r>
              <w:rPr/>
              <w:t>учитель математики МБОУ «Тинская СШ №1»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айман Е.А., </w:t>
            </w:r>
            <w:r>
              <w:rPr/>
              <w:t>учитель математики МБОУ «Тинская СШ №2»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rPr>
                <w:shd w:fill="FFFFFF" w:val="clear"/>
              </w:rPr>
            </w:pPr>
            <w:r>
              <w:rPr>
                <w:shd w:fill="FFFFFF" w:val="clear"/>
              </w:rPr>
              <w:t>Баженова Ю.Н., у</w:t>
            </w:r>
            <w:r>
              <w:rPr/>
              <w:t>читель МБОУ «Новоалександровская СШ»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rPr>
                <w:shd w:fill="FFFFFF" w:val="clear"/>
              </w:rPr>
            </w:pPr>
            <w:r>
              <w:rPr>
                <w:shd w:fill="FFFFFF" w:val="clear"/>
              </w:rPr>
              <w:t>Левданская Г.В., у</w:t>
            </w:r>
            <w:r>
              <w:rPr/>
              <w:t>читель МБОУ «Стретенская СШ» имени П.М. Бахарева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, Обществознание, Пра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rPr/>
            </w:pPr>
            <w:r>
              <w:rPr>
                <w:shd w:fill="FFFFFF" w:val="clear"/>
              </w:rPr>
              <w:t>Сударева Л.В.,</w:t>
            </w:r>
            <w:r>
              <w:rPr/>
              <w:t xml:space="preserve"> учитель истории МБОУ Нижнеингашской СОШ№1 им. П.И. Шатова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rPr/>
            </w:pPr>
            <w:r>
              <w:rPr>
                <w:shd w:fill="FFFFFF" w:val="clear"/>
              </w:rPr>
              <w:t>Шошина О.А.,</w:t>
            </w:r>
            <w:r>
              <w:rPr/>
              <w:t xml:space="preserve"> учитель истории МБОУ «Решотинская ОШ»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rPr>
                <w:spacing w:val="12"/>
                <w:shd w:fill="FFFFFF" w:val="clear"/>
              </w:rPr>
            </w:pPr>
            <w:r>
              <w:rPr>
                <w:shd w:fill="FFFFFF" w:val="clear"/>
              </w:rPr>
              <w:t xml:space="preserve">Бахарева Т.А., </w:t>
            </w:r>
            <w:r>
              <w:rPr/>
              <w:t>учитель МБОУ «Решотинская СШ №1 имени В.П. Лаптева»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  <w:shd w:fill="FFFFFF" w:val="clear"/>
              </w:rPr>
            </w:pPr>
            <w:r>
              <w:rPr>
                <w:spacing w:val="12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эр Ю.В., </w:t>
            </w:r>
            <w:r>
              <w:rPr/>
              <w:t>учитель МБОУ «Решотинская СШ №10 имени В.В. Женченко»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rPr>
                <w:shd w:fill="FFFFFF" w:val="clear"/>
              </w:rPr>
            </w:pPr>
            <w:r>
              <w:rPr>
                <w:shd w:fill="FFFFFF" w:val="clear"/>
              </w:rPr>
              <w:t>Старостина С.Н.,</w:t>
            </w:r>
            <w:r>
              <w:rPr/>
              <w:t xml:space="preserve"> учитель МБОУ «Нижнеингашская СШ №2» имени Б.М. Катышева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rPr/>
            </w:pPr>
            <w:r>
              <w:rPr>
                <w:shd w:fill="FFFFFF" w:val="clear"/>
              </w:rPr>
              <w:t>Бондарь Н.П.,</w:t>
            </w:r>
            <w:r>
              <w:rPr/>
              <w:t xml:space="preserve"> учитель истории и обществознания  МБОУ «Тинская СШ №1»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итенкова А.А., </w:t>
            </w:r>
            <w:r>
              <w:rPr/>
              <w:t>учитель МБОУ «Тинская СШ №2»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метова О.В., </w:t>
            </w:r>
            <w:r>
              <w:rPr/>
              <w:t>учитель МБОУ «Тинская СШ №3 им. В.Т. Комовича»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rPr>
                <w:shd w:fill="FFFFFF" w:val="clear"/>
              </w:rPr>
            </w:pPr>
            <w:r>
              <w:rPr>
                <w:shd w:fill="FFFFFF" w:val="clear"/>
              </w:rPr>
              <w:t>Костюкевич Т.Ю.,</w:t>
            </w:r>
            <w:r>
              <w:rPr/>
              <w:t xml:space="preserve"> учитель МБОУ «Соколовская СШ»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rPr/>
            </w:pPr>
            <w:r>
              <w:rPr>
                <w:shd w:fill="FFFFFF" w:val="clear"/>
              </w:rPr>
              <w:t>Миськова Л.О., у</w:t>
            </w:r>
            <w:r>
              <w:rPr/>
              <w:t>читель МБОУ «Кучеровская СШ им. А.К. Корнеева»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shd w:fill="FFFFFF" w:val="clear"/>
              </w:rPr>
              <w:t>Смирнов К.В.,</w:t>
            </w:r>
            <w:r>
              <w:rPr/>
              <w:t xml:space="preserve"> учитель МБОУ «Нижнеингашская СШ №2» имени Б.М. Катышева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rPr/>
            </w:pPr>
            <w:r>
              <w:rPr>
                <w:shd w:fill="FFFFFF" w:val="clear"/>
              </w:rPr>
              <w:t xml:space="preserve">Пронович И.Н., </w:t>
            </w:r>
            <w:r>
              <w:rPr/>
              <w:t>учитель МБОУ «Решотинская ОШ»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rPr/>
            </w:pPr>
            <w:r>
              <w:rPr>
                <w:shd w:fill="FFFFFF" w:val="clear"/>
              </w:rPr>
              <w:t xml:space="preserve">Чеботарев А.В., </w:t>
            </w:r>
            <w:r>
              <w:rPr/>
              <w:t>учитель МБОУ «Решотинская СШ №1 имени В.П. Лаптева»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rPr/>
            </w:pPr>
            <w:r>
              <w:rPr>
                <w:shd w:fill="FFFFFF" w:val="clear"/>
              </w:rPr>
              <w:t>Григорьев А.В.,</w:t>
            </w:r>
            <w:r>
              <w:rPr/>
              <w:t xml:space="preserve"> учитель МБОУ «Решотинская СШ №10 имени В.В. Женченко»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rPr/>
            </w:pPr>
            <w:r>
              <w:rPr>
                <w:shd w:fill="FFFFFF" w:val="clear"/>
              </w:rPr>
              <w:t>Лебедева Л.А.,</w:t>
            </w:r>
            <w:r>
              <w:rPr/>
              <w:t xml:space="preserve"> учитель МБОУ «Тинская СШ №1»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оболевская Ю.М., </w:t>
            </w:r>
            <w:r>
              <w:rPr/>
              <w:t>учитель МБОУ «Тинская СШ №2»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Шевченко Д.А., </w:t>
            </w:r>
            <w:r>
              <w:rPr/>
              <w:t>учитель МБОУ «Тинская СШ №3 им. В.Т. Комовича»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Еремич В.М., </w:t>
            </w:r>
            <w:r>
              <w:rPr/>
              <w:t>учитель МБОУ «Павловская СОШ»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rPr/>
            </w:pPr>
            <w:r>
              <w:rPr>
                <w:shd w:fill="FFFFFF" w:val="clear"/>
              </w:rPr>
              <w:t>Кузьмина И.В.,</w:t>
            </w:r>
            <w:r>
              <w:rPr/>
              <w:t xml:space="preserve"> учитель технологии  МБОУ Нижнеингашской СОШ№1 им. П.И. Шатова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rPr/>
            </w:pPr>
            <w:r>
              <w:rPr>
                <w:shd w:fill="FFFFFF" w:val="clear"/>
              </w:rPr>
              <w:t>Черткова Т.А.,</w:t>
            </w:r>
            <w:r>
              <w:rPr/>
              <w:t xml:space="preserve"> учитель МБОУ «Решотинская ОШ»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rPr/>
            </w:pPr>
            <w:r>
              <w:rPr>
                <w:shd w:fill="FFFFFF" w:val="clear"/>
              </w:rPr>
              <w:t>Гилько Н.А.,</w:t>
            </w:r>
            <w:r>
              <w:rPr/>
              <w:t xml:space="preserve"> учитель МБОУ «Решотинская СШ №1 имени В.П. Лаптева»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rPr>
                <w:shd w:fill="FFFFFF" w:val="clear"/>
              </w:rPr>
            </w:pPr>
            <w:r>
              <w:rPr>
                <w:shd w:fill="FFFFFF" w:val="clear"/>
              </w:rPr>
              <w:t>Пахучая Е.В.,</w:t>
            </w:r>
            <w:r>
              <w:rPr/>
              <w:t xml:space="preserve"> учитель МБОУ «Нижнеингашская СШ №2»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Тарновская Е.В., </w:t>
            </w:r>
            <w:r>
              <w:rPr/>
              <w:t>учитель МБОУ «Тинская СШ №1»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rPr>
                <w:shd w:fill="FFFFFF" w:val="clear"/>
              </w:rPr>
            </w:pPr>
            <w:r>
              <w:rPr/>
              <w:t>Шевченко Д.А. учитель МБОУ «Тинская СШ №3 им. В.Т. Комовича»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rPr/>
            </w:pPr>
            <w:r>
              <w:rPr>
                <w:shd w:fill="FFFFFF" w:val="clear"/>
              </w:rPr>
              <w:t>Котов С.Н.,</w:t>
            </w:r>
            <w:r>
              <w:rPr/>
              <w:t xml:space="preserve"> учитель физической культуры  МБОУ Нижнеингашской СОШ№1 им. П.И. Шатова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rPr/>
            </w:pPr>
            <w:r>
              <w:rPr>
                <w:shd w:fill="FFFFFF" w:val="clear"/>
              </w:rPr>
              <w:t>Плясун Н.А.,</w:t>
            </w:r>
            <w:r>
              <w:rPr/>
              <w:t xml:space="preserve"> учитель физической культуры  МБОУ «Решотинская ОШ»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урадян А.Д., </w:t>
            </w:r>
            <w:r>
              <w:rPr/>
              <w:t>учитель МБОУ «Решотинская СШ №1 имени В.П. Лаптева»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rPr>
                <w:shd w:fill="FFFFFF" w:val="clear"/>
              </w:rPr>
            </w:pPr>
            <w:r>
              <w:rPr>
                <w:shd w:fill="FFFFFF" w:val="clear"/>
              </w:rPr>
              <w:t>Шаманский А.С.,</w:t>
            </w:r>
            <w:r>
              <w:rPr/>
              <w:t xml:space="preserve"> учитель МБОУ «Решотинская СШ №10 имени В.В. Женченко»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rPr/>
            </w:pPr>
            <w:r>
              <w:rPr>
                <w:shd w:fill="FFFFFF" w:val="clear"/>
              </w:rPr>
              <w:t>Лапина К.Е.,</w:t>
            </w:r>
            <w:r>
              <w:rPr/>
              <w:t xml:space="preserve"> учитель информатики  МБОУ «Нижнеингашская СШ №2» имени Б.М. Катышева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уцева Ю.В., </w:t>
            </w:r>
            <w:r>
              <w:rPr/>
              <w:t>учитель МБОУ «Тинская СШ №1»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Адаричев В.Г., </w:t>
            </w:r>
            <w:r>
              <w:rPr/>
              <w:t>учитель МБОУ «Тинская СШ №2»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Бублик А.Г., </w:t>
            </w:r>
            <w:r>
              <w:rPr/>
              <w:t>учитель МБОУ «Тинская СШ №3 им. В.Т. Комовича»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Финберг Я.И., </w:t>
            </w:r>
            <w:r>
              <w:rPr/>
              <w:t>учитель МБОУ «Павловская СОШ»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Козакова О.Е.,</w:t>
            </w:r>
            <w:r>
              <w:rPr/>
              <w:t xml:space="preserve"> учитель информатики  МБОУ «Решотинская СШ №1 имени В.П. Лаптева»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rPr/>
            </w:pPr>
            <w:r>
              <w:rPr>
                <w:shd w:fill="FFFFFF" w:val="clear"/>
              </w:rPr>
              <w:t>Алексеева Е.А.,</w:t>
            </w:r>
            <w:r>
              <w:rPr/>
              <w:t xml:space="preserve"> учитель информатики  МБОУ «Решотинская ОШ»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rPr>
                <w:shd w:fill="FFFFFF" w:val="clear"/>
              </w:rPr>
            </w:pPr>
            <w:r>
              <w:rPr>
                <w:shd w:fill="FFFFFF" w:val="clear"/>
              </w:rPr>
              <w:t>Туболец А.С.,</w:t>
            </w:r>
            <w:r>
              <w:rPr/>
              <w:t xml:space="preserve"> учитель информатики  МБОУ «Нижнеингашская СШ №2» имени Б.М. Катышева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rPr>
                <w:shd w:fill="FFFFFF" w:val="clear"/>
              </w:rPr>
            </w:pPr>
            <w:r>
              <w:rPr>
                <w:shd w:fill="FFFFFF" w:val="clear"/>
              </w:rPr>
              <w:t>Клепикова Е.А.,</w:t>
            </w:r>
            <w:r>
              <w:rPr/>
              <w:t xml:space="preserve"> учитель МБОУ «Тинская СШ №1»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Лещенко И.И., </w:t>
            </w:r>
            <w:r>
              <w:rPr/>
              <w:t>учитель МБОУ «Тинская СШ №2»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тецюк Г.В., </w:t>
            </w:r>
            <w:r>
              <w:rPr/>
              <w:t>учитель МБОУ «Тинская СШ №3 им. В.Т. Комовича»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pacing w:val="8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w w:val="90"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1126" w:hanging="0"/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pacing w:val="80"/>
      <w:sz w:val="36"/>
      <w:szCs w:val="36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w w:val="90"/>
      <w:sz w:val="28"/>
      <w:szCs w:val="28"/>
      <w:lang w:val="ru-RU" w:bidi="ar-SA"/>
    </w:rPr>
  </w:style>
  <w:style w:type="character" w:styleId="Style12">
    <w:name w:val="Основной текст Знак"/>
    <w:basedOn w:val="Style11"/>
    <w:qFormat/>
    <w:rPr>
      <w:w w:val="90"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w w:val="90"/>
      <w:sz w:val="28"/>
      <w:szCs w:val="28"/>
      <w:lang w:val="en-US"/>
    </w:rPr>
  </w:style>
  <w:style w:type="character" w:styleId="Style13">
    <w:name w:val="Текст сноски Знак"/>
    <w:basedOn w:val="Style11"/>
    <w:qFormat/>
    <w:rPr>
      <w:rFonts w:ascii="Calibri" w:hAnsi="Calibri" w:cs="Calibri"/>
      <w:w w:val="90"/>
      <w:lang w:val="ru-RU" w:bidi="ar-SA"/>
    </w:rPr>
  </w:style>
  <w:style w:type="character" w:styleId="Style14">
    <w:name w:val="Текст выноски Знак"/>
    <w:basedOn w:val="Style1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Заголовок 3 Знак"/>
    <w:basedOn w:val="Style11"/>
    <w:qFormat/>
    <w:rPr>
      <w:b/>
      <w:bCs/>
      <w:i/>
      <w:iCs/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Style17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w w:val="9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w w:val="9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Msobodytextcxspmiddle">
    <w:name w:val="msobodytextcxspmiddle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widowControl w:val="false"/>
      <w:autoSpaceDE w:val="false"/>
      <w:spacing w:before="90" w:after="0"/>
      <w:ind w:left="115" w:hanging="0"/>
    </w:pPr>
    <w:rPr>
      <w:b/>
      <w:bCs/>
    </w:rPr>
  </w:style>
  <w:style w:type="paragraph" w:styleId="Contents2">
    <w:name w:val="TOC 2"/>
    <w:basedOn w:val="Normal"/>
    <w:pPr>
      <w:widowControl w:val="false"/>
      <w:autoSpaceDE w:val="false"/>
      <w:spacing w:before="41" w:after="0"/>
      <w:ind w:left="938" w:hanging="541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ind w:left="418" w:firstLine="707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32:00Z</dcterms:created>
  <dc:creator>Customer</dc:creator>
  <dc:description/>
  <cp:keywords/>
  <dc:language>en-US</dc:language>
  <cp:lastModifiedBy>МБОУ НЦО</cp:lastModifiedBy>
  <cp:lastPrinted>2023-09-01T15:28:00Z</cp:lastPrinted>
  <dcterms:modified xsi:type="dcterms:W3CDTF">2023-09-04T03:29:00Z</dcterms:modified>
  <cp:revision>280</cp:revision>
  <dc:subject/>
  <dc:title>УПРАВЛЕНИЕ ОБРАЗОВАНИЯ АДМИНИСТРАЦИИ </dc:title>
</cp:coreProperties>
</file>