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2                                  пгт Нижний Ингаш                                         №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мер социальной поддержки в сфер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Губернатора Красноярского края от 25.10.2022    № 317-уг «О социально-экономических мерах поддержки лиц, принимающих участие в специальной военной операции, и членов их семей», руководствуясь ст., ст. 22, 39 Устава муниципального образования Нижнеингашский район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ры поддержки  лиц, принимающих участие в специальной военной операции, и членов их семей в сфере образования, реализуемые на территории муниципального образования Нижнеингашский райо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1. 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Нижнеингашского района Красноя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2. Обеспечение детей, обучающихся в 5–11 классах муниципальных общеобразовательных организаций, осуществляющих деятельность на территории Нижнеингашского района Красноярского края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рядок предоставления мер социальной поддержки детям из семей лиц, принимающих участие в специальной военной операции, согласно приложению 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образования администрации Нижнеингашского района (Конюкова) организовать работу по предоставлению мер социальной поддержки в соответствии с утвержденным Порядк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района Е.В. Чернышенко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распространяет свое действие на правоотношения, возникшие с 01.11.2022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</w:t>
        <w:tab/>
        <w:tab/>
        <w:tab/>
        <w:t xml:space="preserve">   </w:t>
        <w:tab/>
        <w:t xml:space="preserve">        П.А. Мал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ингаш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2 № 964</w:t>
      </w:r>
    </w:p>
    <w:p>
      <w:pPr>
        <w:pStyle w:val="Normal"/>
        <w:ind w:left="8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ям из семей лиц, принимающих участие в специальной военной оп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рядок предоставления мер социальной поддержки детям из семей лиц, принимающих участие в специальной военной операции </w:t>
      </w:r>
      <w:r>
        <w:rPr>
          <w:iCs/>
          <w:sz w:val="28"/>
          <w:szCs w:val="28"/>
        </w:rPr>
        <w:t xml:space="preserve">за счет средств краевого бюджета (далее - </w:t>
      </w:r>
      <w:r>
        <w:rPr>
          <w:sz w:val="28"/>
          <w:szCs w:val="28"/>
        </w:rPr>
        <w:t>меры социальной поддержки)  (далее – Порядок) устанавливает правила предоставления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еречень мер социальной поддержки детям из семей лиц, принимающих участие в специальной военной опера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1. 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Нижнеингашского района Красноя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2. Обеспечение детей, обучающихся в 5–11 классах муниципальных общеобразовательных организаций, осуществляющих деятельность на территории Нижнеингашского района Красноярского края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аво на получение меры социальной поддержки на ребенка имеет один из родителей, законных представителей ребенка (детей) участников специальной военной операции (далее – заявитель)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3.1. по п.п. 2.1. Порядка - посещающего </w:t>
      </w:r>
      <w:r>
        <w:rPr>
          <w:sz w:val="28"/>
          <w:szCs w:val="28"/>
        </w:rPr>
        <w:t>муниципальную образовательную организацию, реализующую основную общеобразовательную программу дошкольного образования на территории Нижнеингашского района Красноярского кр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по п.п. 2.2 </w:t>
      </w:r>
      <w:r>
        <w:rPr>
          <w:iCs/>
          <w:sz w:val="28"/>
          <w:szCs w:val="28"/>
        </w:rPr>
        <w:t xml:space="preserve">Порядка – </w:t>
      </w:r>
      <w:r>
        <w:rPr>
          <w:rFonts w:eastAsia="Calibri"/>
          <w:sz w:val="28"/>
          <w:szCs w:val="28"/>
        </w:rPr>
        <w:t xml:space="preserve">обучающихся в </w:t>
      </w:r>
      <w:r>
        <w:rPr>
          <w:sz w:val="28"/>
          <w:szCs w:val="28"/>
        </w:rPr>
        <w:t xml:space="preserve">5-11 классах </w:t>
      </w:r>
      <w:r>
        <w:rPr>
          <w:rFonts w:eastAsia="Calibri"/>
          <w:sz w:val="28"/>
          <w:szCs w:val="28"/>
        </w:rPr>
        <w:t>муниципальных общеобразовательных организац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существляющих деятельность на территории Нижнеингашского района Краснояр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получение меры социальной поддержки на ребенка распространяется на детей участников специальной военной операции, в том числе  усыновленных (удочеренных), опекаемых (подопечных), приемных, а также пасынков и падче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а социальной поддержки на ребенка устанавливается на период участия граждан в специальной военной оп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Лица, которые не вправе обращаться за предоставлением меры социальной поддержки в интересах детей из семей лиц, принимающих участие в специальной военной операции,  указанных в пункте 2.1 Рекомендаци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лица, лишенные родительских прав (ограниченные в родительских правах) в отношении ребен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лица, отбывающие наказание в виде лишения свобод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лица, находящиеся на принудительном лечении по решению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лица, в отношении которых применена мера пресечения в виде заключения под стр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Для получения меры социальной поддержки заявитель обращается с заявлением и прилагаемым пакетом документов </w:t>
      </w:r>
      <w:r>
        <w:rPr>
          <w:sz w:val="28"/>
          <w:szCs w:val="28"/>
        </w:rPr>
        <w:t xml:space="preserve">в Управление образования администрации Нижнеингашского района (далее - </w:t>
      </w:r>
      <w:r>
        <w:rPr>
          <w:bCs/>
          <w:sz w:val="28"/>
          <w:szCs w:val="28"/>
        </w:rPr>
        <w:t xml:space="preserve">Управление образования) </w:t>
      </w:r>
      <w:r>
        <w:rPr>
          <w:sz w:val="28"/>
          <w:szCs w:val="28"/>
        </w:rPr>
        <w:t>(для получения мер социальной поддержки, указанных в пунктах 2.1–2.2 Поряд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ь также вправе обратиться с заявлением и </w:t>
      </w:r>
      <w:r>
        <w:rPr>
          <w:bCs/>
          <w:sz w:val="28"/>
          <w:szCs w:val="28"/>
        </w:rPr>
        <w:t>прилагаемым пакетом документ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муниципальную </w:t>
      </w:r>
      <w:r>
        <w:rPr>
          <w:rFonts w:eastAsia="Calibri"/>
          <w:sz w:val="28"/>
          <w:szCs w:val="28"/>
        </w:rPr>
        <w:t xml:space="preserve">дошкольную образовательную организацию, осуществляющую деятельность на территории Нижнеингашского района Красноярского края, которую посещает </w:t>
      </w:r>
      <w:r>
        <w:rPr>
          <w:sz w:val="28"/>
          <w:szCs w:val="28"/>
        </w:rPr>
        <w:t xml:space="preserve">ребенок из семьи лица, принимающего участие в специальной военной операции (для получения меры социальной поддержки, указанной в пункте 2.1 Порядка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) в муниципальную общеобразовательную организацию, осуществляющую деятельность на территории Нижнеингашского района Красноярского края, в которой обучается </w:t>
      </w:r>
      <w:r>
        <w:rPr>
          <w:sz w:val="28"/>
          <w:szCs w:val="28"/>
        </w:rPr>
        <w:t xml:space="preserve">ребенок семьи лица, принимающего участие в специальной военной операции (для получения мер социальной поддержки, указанных в пунктах 2.2 Поряд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бращения заявителя или его представителя в организации указанные в подпунктах 1 и 2 пункта 5 Порядка руководители указанных учреждение обязаны зарегистрировать заявление с прилагаемыми к нему документами в течение 1 рабочего дней со дня его поступления и передать в Управление образования.</w:t>
      </w:r>
    </w:p>
    <w:p>
      <w:pPr>
        <w:pStyle w:val="Normal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ля предоставления меры социальной поддержки заявители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х законные представители или уполномоченные ими на основании доверенности представители (далее-представители) представляют в Управление образования заявление о предоставлении меры социальной поддержки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Par89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опия страхового свидетельства обязательного пенсионного страхования заявителя (для меры социальной поддержки, указанной в п.п. 2.1. Порядка), или копия страхового свидетельства обязательного пенсионного страхования или иного документа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(для меры социальной поддержки, указанной в п.п. 2.2. Порядка)  и содержащего сведения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</w:t>
      </w:r>
      <w:r>
        <w:rPr/>
        <w:t xml:space="preserve"> </w:t>
      </w:r>
      <w:r>
        <w:rPr>
          <w:sz w:val="28"/>
          <w:szCs w:val="28"/>
        </w:rPr>
        <w:t xml:space="preserve">из семьи лица, принимающего участие в специальной военной операци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4%D0%B8%D1%81%D0%BA%20s/Downloads/%D0%A0%D0%B5%D0%BA%D0%BE%D0%BC%D0%B5%D0%BD%D0%B4%D0%B0%D1%86%D0%B8%D0%B8%20(1)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ункта; копия свидетельства о рождении ребенка</w:t>
      </w:r>
      <w:r>
        <w:rPr/>
        <w:t xml:space="preserve"> </w:t>
      </w:r>
      <w:r>
        <w:rPr>
          <w:sz w:val="28"/>
          <w:szCs w:val="28"/>
        </w:rPr>
        <w:t>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</w:t>
      </w:r>
      <w:r>
        <w:rPr/>
        <w:t xml:space="preserve"> </w:t>
      </w:r>
      <w:r>
        <w:rPr>
          <w:sz w:val="28"/>
          <w:szCs w:val="28"/>
        </w:rPr>
        <w:t xml:space="preserve">из семьи лица, принимающего участие </w:t>
        <w:br/>
        <w:t>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явители или законный представитель представляют документы, указанные в пункте 6 Порядка в Управление образования лично либо направляют их в Управление образования почтовым отправлением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ставления документов, указанных в пункте 6 Порядка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Управление образования лично представляются копии документов, указанных в пункте 6 Порядка, заверенные организациями, выдавшими их, или нотариально. В случае если копии документов, указа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пункте 6 Порядка, не заверены организациями, выдавши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х, или нотариально, заявители или представитель предъявляют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Управление образования оригиналы указанных документов, которые после их сличения с копиями документов возвращаются заявителям или предста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документов, указанных в пункте 6 Порядка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Управление образования по почте копии документов, указанных в пункте 6 Порядка, заверяются организациями, выдавшими их, или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правление образования регистрирует заявление с прилагаемыми к нему документами в течение 3 рабочих дней со дня его поступления в Управлени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В случае если заявителями или представителем не представлен по собственной инициативе документ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B4%D0%B8%D1%81%D0%BA%20s/Downloads/%D0%9F%D0%BE%D1%80%D1%8F%D0%B4%D0%BE%D0%BA%205000%20-%20%D0%9F%D1%80%D0%BE%D0%B5%D0%BA%D1%82.docx" \l "Par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6 Порядка (в части копии свидетельства о рождении, выданного органами записи актов гражданского состояния или консульскими учреждениями Российской Федерации), Управление образования в течение 5 рабочих дней со дня регистрации заявления с прилагаемыми к нему документами запрашивает сведения о государственной регистрации рождения, содержащиеся в Едином государственном реестре записей актов гражданского состояния, в порядке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В случае если заявителями или представителем не представлен по собственной инициативе документ, указанный в </w:t>
      </w:r>
      <w:hyperlink r:id="rId3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7 пункта 6 Порядка, Управление образования в течение 5 рабочих дней со дня регистрации заявления с приложенными к нему документами запрашивает сведения, подтверждающие факт установления опеки (попечительства)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над ребенком, передачи ребенка на воспитание в приемную семью, в порядке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Срок рассмотрения заявления и прилагаемого к нему пакета документов не должен превышать 3 рабочих дней со дня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ешение о предоставлении (об отказе в предоставлении) меры социальной поддержки принимается уполномоченным учреждением в течение 5 рабочих дней со дня регистрации заявления с прилагаемыми к нему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Основаниями для отказа в предоставлении меры социальной поддержки явля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ребенок не является членом семьи лица, принимающего участие </w:t>
        <w:br/>
        <w:t>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едставление документов, содержащих недостовер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Основания прекращения предоставления меры социальной поддерж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исьменный отказ заявителя (уполномоченного представителя) </w:t>
        <w:br/>
        <w:t>от предоставления меры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рекращение обстоятельств, являющихся основаниями </w:t>
        <w:br/>
        <w:t>для предоставления меры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смерть лица, которому предоставляется мера социальной поддерж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Уведомление о принятом решении  о предоставлении или об отказе в предоставлении, а также о прекращении предоставления меры социальной поддержки направляется заявителя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представителю уполномоченным учреждением способом, указанны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заявлении, в течение  3 рабочих дней со дня принятия такого реш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уведомлении о принятом решении об отказе или о прекращении предоставления меры социальной поддержки указываются основания, в соответствии с которыми было принято такое решение, и порядок его обжал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З</w:t>
      </w:r>
      <w:r>
        <w:rPr>
          <w:bCs/>
          <w:sz w:val="28"/>
          <w:szCs w:val="28"/>
        </w:rPr>
        <w:t>аявитель или его представитель обязаны уведомить Управление образования о прекращении обстоятельств, являющихся основаниями для предоставления меры социальной поддержки в срок не позднее 10 рабочих дней со дня прекращения так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Финансовое обеспечение мер социальной поддержки исполнения предоставляемых в рамках данного Порядка осуществляется за счет средств муниципальной программы «Развитие образования Нижнеингашского района», утвержденной постановлением администрации Нижнеингашского района от 29.10.2014 № 12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/>
        <w:t>Приложение</w:t>
      </w:r>
    </w:p>
    <w:p>
      <w:pPr>
        <w:pStyle w:val="Normal"/>
        <w:ind w:left="4962" w:hanging="0"/>
        <w:jc w:val="right"/>
        <w:rPr/>
      </w:pPr>
      <w:r>
        <w:rPr/>
        <w:t xml:space="preserve">к </w:t>
      </w:r>
      <w:hyperlink r:id="rId4">
        <w:r>
          <w:rPr>
            <w:rStyle w:val="InternetLink"/>
          </w:rPr>
          <w:t>Поряд</w:t>
        </w:r>
      </w:hyperlink>
      <w:r>
        <w:rPr/>
        <w:t xml:space="preserve">ку предоставления мер социальной поддержки детям из семей лиц, принимающих участие в специальной военной операции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</w:r>
    </w:p>
    <w:p>
      <w:pPr>
        <w:pStyle w:val="Heading1"/>
        <w:keepNext w:val="false"/>
        <w:autoSpaceDE w:val="false"/>
        <w:ind w:left="4962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Начальнику Управления образования администрации Нижнеингашского района</w:t>
      </w:r>
    </w:p>
    <w:p>
      <w:pPr>
        <w:pStyle w:val="Heading1"/>
        <w:keepNext w:val="false"/>
        <w:autoSpaceDE w:val="false"/>
        <w:ind w:left="4962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Т.Н. Конюковой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от 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ФИО заявителя, контактный телефон)</w:t>
      </w:r>
    </w:p>
    <w:p>
      <w:pPr>
        <w:pStyle w:val="Heading1"/>
        <w:keepNext w:val="false"/>
        <w:autoSpaceDE w:val="false"/>
        <w:ind w:left="4962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Я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фамилия, имя, отчество заявителя (при наличии), контактный телефон)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Сведения о ребенке (детях), в связи с рождением (усыновлением) которого возникло право на меру социальной поддержки (фамилия, имя, отчество (при налич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 Сведения о месте жительства или фактического проживания заявителя 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 Сведения о месте жительства ребенка (детей) 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   Сведения о представителе заявителя (фамилия, имя, отчество (при наличии), контактный телефон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  Сведения о документе, удостоверяющем личность представителя заявителя (наименование, серия и номер, кем и когда выдан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pBdr>
          <w:bottom w:val="single" w:sz="12" w:space="1" w:color="000000"/>
        </w:pBdr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  Сведения о документе, подтверждающем полномочия представителя заявителя (наименование, серия, номер, кем и когда выда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рошу предоставить мне меру социальной поддержк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2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Нижнеингашского района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, обучающихся в 5–11 классах муниципальных общеобразовательных организаций, осуществляющих деятельность на территории Нижнеингашского района Красноярского края, бесплатным горячим питанием: в первую смену – бесплатным горячим завтраком, во вторую смену – бесплатным горячим обед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метить ну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  Способ направления уведомления о принятом решении о предоставлении (об отказе в предоставлении) меры социальной поддержки (лично, путем почтового отправления, направления по электронной почте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9. Сведения о наличии (отсутствии) у заявителя, открытого Пенсионным фондом Российской Федерации индивидуального лицевого счет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0. Перечень прилагаемых документ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18"/>
        <w:gridCol w:w="4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1.  Достоверность и полноту сведений, указанных в заявлении, подтверждаю.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не известно, что в соответствии с действующим законодательством сумма меры социальной поддержки, излишне предоставленная получателю вследствие представления им документов с заведомо неверными сведениями, сокрытия данных, влияющих на право получения меры социальной поддержки, возмещается получателем, а в случае спора – взыскивае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2. </w:t>
      </w:r>
      <w:r>
        <w:rPr>
          <w:rFonts w:eastAsia="Calibri"/>
          <w:lang w:eastAsia="en-US"/>
        </w:rPr>
        <w:t xml:space="preserve">Даю свое </w:t>
      </w:r>
      <w:r>
        <w:rPr>
          <w:bCs/>
        </w:rPr>
        <w:t xml:space="preserve">согласие на обработку моих персональных данных в соответствии с требованиями Федерального </w:t>
      </w:r>
      <w:hyperlink r:id="rId5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7</w:t>
      </w:r>
      <w:r>
        <w:rPr>
          <w:rFonts w:eastAsia="Calibri"/>
          <w:lang w:eastAsia="en-US"/>
        </w:rPr>
        <w:t>.07.2006 № 152-ФЗ «О персональных данных»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keepNext w:val="false"/>
        <w:pBdr>
          <w:top w:val="single" w:sz="4" w:space="1" w:color="000000"/>
        </w:pBdr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</w:t>
      </w:r>
      <w:r>
        <w:rPr>
          <w:rFonts w:cs="Times New Roman" w:ascii="Times New Roman" w:hAnsi="Times New Roman"/>
          <w:b w:val="false"/>
          <w:bCs/>
          <w:sz w:val="20"/>
        </w:rPr>
        <w:t>Ф.И.О. заявителя                 подпись                   дат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ринял документы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ата                                                    Подпись специалист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---------------------------------------------------------------------------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Линия отрыв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0"/>
        </w:rPr>
        <w:t>Расписка о принятии документо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/>
        <w:t>Заявление и документ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83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ринял (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(наименование должности лица, принявшего документы, подпись, 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82495&amp;dst=100484&amp;field=134&amp;date=26.10.2022" TargetMode="External"/><Relationship Id="rId4" Type="http://schemas.openxmlformats.org/officeDocument/2006/relationships/hyperlink" Target="consultantplus://offline/ref=D54851DC1803A257E78E27FE5D2FA2254A3F1F90587259E8D3103E06FAB4A65BE2E5BB9C2D402F5FFD89CFB6550D024D0F016B53CA64F959471ED465R4BBD" TargetMode="External"/><Relationship Id="rId5" Type="http://schemas.openxmlformats.org/officeDocument/2006/relationships/hyperlink" Target="consultantplus://offline/ref=E4A819BFF1BCA26DF0982543C5CF7F663F7071C953828FB7042416DFFDD3320CE435CDD026C094B09FA4FC582AF5B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6:00Z</dcterms:created>
  <dc:creator>Секретарь</dc:creator>
  <dc:description/>
  <dc:language>en-US</dc:language>
  <cp:lastModifiedBy>User</cp:lastModifiedBy>
  <cp:lastPrinted>2022-11-08T13:13:00Z</cp:lastPrinted>
  <dcterms:modified xsi:type="dcterms:W3CDTF">2022-11-08T06:16:00Z</dcterms:modified>
  <cp:revision>2</cp:revision>
  <dc:subject/>
  <dc:title>АДМИНИСТРАЦИЯ НИЖНЕИНГАШСКОГО РАЙОНА</dc:title>
</cp:coreProperties>
</file>